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  КВАЛИФИКАЦИОННОЙ КОМИССИИ</w:t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ВОКАТСКОЙ ПАЛАТЫ МОСКОВСКОЙ ОБЛАСТИ</w:t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исциплинарному производству № 9-04/18</w:t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адвоката </w:t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.А.Е.</w:t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Москва                                                                                                              24 апреля 2018 года</w:t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.о. Председателя комиссии Абрамовича М.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местителя председателя комиссии Рублева В.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ленов комиссии: Бабаянц Е.Е., Ильичёва П.А., Бабенко А.Г., Никифорова А.В., Ковалевой Л.Н., Глен А.Н., Толчеева М.Н. (по доверенности от президента АПМО Галоганова А.П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секретаре, члене комиссии Рыбакове С.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астием адвокатов К.А.Е., К.Н.В.</w:t>
      </w:r>
    </w:p>
    <w:p>
      <w:pPr>
        <w:pStyle w:val="Normal"/>
        <w:widowControl w:val="false"/>
        <w:tabs>
          <w:tab w:val="clear" w:pos="720"/>
          <w:tab w:val="left" w:pos="3828" w:leader="none"/>
          <w:tab w:val="left" w:pos="43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рассмотрев в закрытом заседании дисциплинарное производ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озбужденное распоряжением президента АПМО от 20.03.2018 г. по жалобе доверителя В.И.Д. в отношении адвоката К.А.Е. </w:t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 С Т А Н О В И Л 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.03.2018г. в АПМО поступила жалоба доверителя В.И.Д., в которой заявитель сообщает, что адвокат К.А.Е. совместно с адвокатом К.Н.В. осуществлял защиту доверителя по уголовному делу на стадии предварительного следств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утверждению заявителя, адвокат ненадлежащим образом исполнял свои профессиональные обязанности в качестве защитника по уголовному делу, а именно: совместно с адвокатом К.Н.В. убедил доверителя в получении положительного результата по делу и обещал заявителю его «к Новому 2018 году за руку привести домой»; отсутствовал во время производства ряда следственных действий; ознакомился раньше доверителя с материалами уголовного дела, не поставив заявителя в известность, результатом чего послужило продление срока содержания под стражей заявителя; не отреагировал на действия следователя по нанесению побоев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жалобе доверитель ставит вопрос о возбуждении в отношении адвоката дисциплинарн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жалобе заявителя приложены копии следующих документов: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оводительное письмо от 26.02.2018 г.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ей был направлен запрос адвокату о предоставлении письменных объяснений и документов по доводам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исьменных объяснениях адвокат не согласился с доводами жалобы и пояснил, что ни он, ни адвокат К.Н.В. не убеждали доверителя и не гарантировали ему положительного результата по делу. Относительно ознакомления с материалами уголовного дела раньше доверителя, адвокат сообщает, что 17.11.2017 г. в результате отсутствия В.И.Д. по состоянию здоровья во время производства следственного действия, несмотря на заявления адвокатов К.Н.В. и К.А.Е. о переносе следственного действия, следователь П.В.А. предъявил адвокатам протокол об окончании следственных действий по уголовному делу и пояснил, что В.И.Д. был ранее уведомлен об этом. Указанный протокол был подписан адвокатами с соответствующими возражения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факту избиения заявителя следователем П.В.А., о котором сообщил им заявитель, адвокатами были немедленно произведен ряд мер (подан адвокатский запрос на имя начальника СИЗО, подана жалоба в Г. районный суд на действия следователя и т.д.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носительно довода жалобы о неявке адвоката на следственные действия адвокат сообщает, что являлся на все запланированные и согласованные со следователем следственные действия согласно извещ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исьменным объяснениям адвокатом были приложены копии документов более чем на 40 листах, в т.ч.: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б отводе следователя П.В.А. от 30.10.2017 г.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на действия следователя П.В.А. в порядке 124 УПК РФ от 30.10.2017 г.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на действия следователя П.В.А. от 15.11.2017 г.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на действия следователя П.В.А. от 20.11.2017 г.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на действия следователя П.В.А. в порядке 124 УПК РФот 20.11.2017 г.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на действия следователя П.В.А. от 20.11.2017 г., отправленная Г. межрайонному прокурору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на действия следователя П.В.А. от 20.11.2017 г., отправленная прокурору г. М. Ч.В.В.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на действия следователя П.В.А. от 20.11.2017 г., отправленная генеральному прокурору Ч.Ю.Я.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на действия следователя П.В.А. в порядке 124 УПК РФ от 20.11.2017 г.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на действия следователя П.В.А. в порядке 125 УПК РФ от 30.11.2017 г.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ознакомления с материалами уголовного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В.И.Д. извещен надлежащим образом о времени и месте рассмотрения дисциплинарного производства, в заседание комиссии не явился, в связи с чём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ассмотрев доводы жалобы и письменных объяснений, заслушав адвокатов и изучив представленные документы, комиссия приходит к следующим выводам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382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двокат К.А.Е. совместно с адвокатом К.Н.В. на основании соглашения осуществлял защиту доверителя по уголовному делу на стадии предварительного следствия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382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382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илу п. 1 ч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382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Являясь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одекса профессиональной этики адвоката, а также нормы соответствующего процессуального законодательств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382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 Это полностью соотносится с позицией Европейского Суда по правам человека, который указывал, что в качестве общего правила, риск ошибок, совершённых адвокатом, несёт доверитель (см. дело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Kamasinski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v</w:t>
      </w:r>
      <w:r>
        <w:rPr>
          <w:rFonts w:cs="Times New Roman" w:ascii="Times New Roman" w:hAnsi="Times New Roman"/>
          <w:i/>
          <w:color w:val="000000"/>
          <w:sz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Austria</w:t>
      </w:r>
      <w:r>
        <w:rPr>
          <w:rFonts w:cs="Times New Roman" w:ascii="Times New Roman" w:hAnsi="Times New Roman"/>
          <w:i/>
          <w:color w:val="000000"/>
          <w:sz w:val="24"/>
        </w:rPr>
        <w:t>, 65)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382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рассматриваемом деле отсутствуют доказательства совершения адвокатом грубых и явных ошибок адвоката при исполнении поручений доверителя. Таким образом, несогласие заявителя с объёмом выполненной адвокатом работы и (или) её результатом не могут квалифицироваться комиссией в качестве дисциплинарного нарушения адвоката, вопрос об этом подлежит рассмотрению в судебном порядке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3828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а основании изучения материалов настоящего дисциплинарного производства комиссия приходит к выводу о том, что доводы обвинения опровергаются предоставленными адвокатом К.А.Е. документами и свидетельствуют о проделанном адвокатами К.Н.В. и К.А.Е. объеме работы по защите доверителя В.И.Д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382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</w:rPr>
        <w:t>Таким образом, доводы обвинения, изложенные в жалобе, не нашли своего подтверждения в ходе рассмотрения настоящего дисциплинарного производ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а основании изложенного, оценив собранные доказательства, комиссия приходит к выводу об отсутствии в действиях адвоката К.А.Е. нарушений ФЗ «Об адвокатской деятельности и адвокатуре в РФ» и Кодекса профессиональной этики адвоката, а также надлежащем исполнении своих обязанностей перед доверителем В.И.Д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382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382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3828" w:leader="none"/>
        </w:tabs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sz w:val="24"/>
          <w:szCs w:val="24"/>
          <w:highlight w:val="yellow"/>
        </w:rPr>
      </w:pPr>
      <w:r>
        <w:rPr>
          <w:rFonts w:cs="Calibri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382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ЛЮЧЕНИЕ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3828" w:leader="none"/>
        </w:tabs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color w:val="000000"/>
          <w:sz w:val="24"/>
          <w:szCs w:val="24"/>
          <w:highlight w:val="yellow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Calibri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- о необходимости прекращения дисциплинарного производства в отношении адвоката К.А.Е. ввиду отсутствия в его действиях нарушений ФЗ «Об адвокатской деятельности и адвокатуре в РФ» и Кодекса профессиональной этики адвоката, а также надлежащем исполнении своих обязанностей перед доверителем В.И.Д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3828" w:leader="none"/>
        </w:tabs>
        <w:autoSpaceDE w:val="false"/>
        <w:spacing w:lineRule="auto" w:line="240" w:before="0" w:after="0"/>
        <w:ind w:right="1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3828" w:leader="none"/>
        </w:tabs>
        <w:autoSpaceDE w:val="false"/>
        <w:spacing w:lineRule="auto" w:line="240" w:before="0" w:after="0"/>
        <w:ind w:right="119" w:hanging="0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3828" w:leader="none"/>
          <w:tab w:val="left" w:pos="4395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>И.о. председателя к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валификационной комиссии </w:t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Адвокатской палаты Московской области                                                       Абрамович М.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3828" w:leader="none"/>
          <w:tab w:val="left" w:pos="4395" w:leader="none"/>
        </w:tabs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0:13:00Z</dcterms:created>
  <dc:creator>User</dc:creator>
  <dc:description/>
  <cp:keywords/>
  <dc:language>en-US</dc:language>
  <cp:lastModifiedBy>Елизавета И. Буняшина</cp:lastModifiedBy>
  <cp:lastPrinted>2018-04-18T15:25:00Z</cp:lastPrinted>
  <dcterms:modified xsi:type="dcterms:W3CDTF">2022-04-12T06:17:00Z</dcterms:modified>
  <cp:revision>4</cp:revision>
  <dc:subject/>
  <dc:title/>
</cp:coreProperties>
</file>